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1" w:leader="none"/>
          <w:tab w:val="right" w:pos="10108" w:leader="none"/>
        </w:tabs>
        <w:ind w:left="708" w:hanging="0"/>
        <w:rPr/>
      </w:pPr>
      <w:r>
        <w:rPr/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6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овского сель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г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 №_______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муниципаль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овского сель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г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 №_______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 №_______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ум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 №_______</w:t>
            </w:r>
          </w:p>
        </w:tc>
      </w:tr>
    </w:tbl>
    <w:p>
      <w:pPr>
        <w:pStyle w:val="Normal"/>
        <w:tabs>
          <w:tab w:val="clear" w:pos="708"/>
          <w:tab w:val="left" w:pos="4601" w:leader="none"/>
          <w:tab w:val="right" w:pos="10108" w:leader="none"/>
        </w:tabs>
        <w:ind w:left="708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муниципальной собственности Кремов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в муниципальную собственность Михайл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82"/>
      <w:bookmarkEnd w:id="0"/>
      <w:r>
        <w:rPr>
          <w:sz w:val="28"/>
          <w:szCs w:val="28"/>
        </w:rPr>
        <w:t>Раздел I. ИМУЩЕСТВО, ПРЕДНАЗНАЧЕННОЕ ДЛЯ ЭЛЕКТРО-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ПЛО-, ГАЗО- И ВОДОСНАБЖЕНИЯ НАСЕЛЕНИЯ, ВОДООТВЕДЕ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НАБЖЕНИЯ НАСЕЛЕНИЯ ТОПЛИВОМ, ДЛЯ ОСВЕЩЕНИЯ УЛИЦ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740"/>
        <w:gridCol w:w="2700"/>
        <w:gridCol w:w="2386"/>
        <w:gridCol w:w="907"/>
        <w:gridCol w:w="1134"/>
        <w:gridCol w:w="1304"/>
        <w:gridCol w:w="1361"/>
        <w:gridCol w:w="124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2"/>
        <w:gridCol w:w="1800"/>
        <w:gridCol w:w="1276"/>
        <w:gridCol w:w="1560"/>
        <w:gridCol w:w="1417"/>
        <w:gridCol w:w="1507"/>
        <w:gridCol w:w="2031"/>
        <w:gridCol w:w="238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№1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ул.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4,0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00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№1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ул.Кол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2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8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осная стан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ит 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(гарниз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8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9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осная стан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ит 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(гарниз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88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(гарниз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6 п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-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6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 п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-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4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е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а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е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е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6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67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Кремово (гарниз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,53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5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7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ция биологической очис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Кремово (гарниз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8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76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лизационн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Кремово (гарниз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8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цы водонапо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Кре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цы водонапо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,6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93,7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3,1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6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1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утные емкости прикотельного склада ЖМТ* резервуар 1000 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зутопрово-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насосная ста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е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6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9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водонасосной ста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1,14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71,85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водонасосной ста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2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40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водонасосной ста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,5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6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водонапорной баш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е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9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насосная ста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е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орато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е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овольтная линия электропередач 0,4 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емово, ул. Городская 15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9,8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3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овольтная линия электропередач 0,4 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емово, ул. Городская 20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0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овольтная линия электропередач 64 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емово, от КТПН №10 до ЗТП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5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ая подстанция КТПН №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емово, ул. Городская 20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форматорная подстванция ЗТП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емово, ул. Городская 15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7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канализационной насосной ста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48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. АВТОМОБИЛЬНЫЕ ДОРОГИ МЕСТНОГО ЗНА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НАСЕЛЕННЫХ ПУНКТОВ ПОСЕЛЕНИЯ, А ТАКЖЕ ИМУЩЕСТВО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ОЕ ДЛЯ ОБСЛУЖИВАНИЯ ТАКИХ АВТОМОБИЛЬНЫХ ДОРОГ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560"/>
        <w:gridCol w:w="2700"/>
        <w:gridCol w:w="2312"/>
        <w:gridCol w:w="960"/>
        <w:gridCol w:w="1191"/>
        <w:gridCol w:w="1304"/>
        <w:gridCol w:w="1417"/>
        <w:gridCol w:w="124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7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93"/>
        <w:gridCol w:w="1440"/>
        <w:gridCol w:w="1440"/>
        <w:gridCol w:w="1667"/>
        <w:gridCol w:w="1471"/>
        <w:gridCol w:w="1984"/>
        <w:gridCol w:w="217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асфаль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ул.Колхо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асфаль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ул.Совхо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4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асфаль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ул.Первомай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асфаль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         ул.Ки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258,8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0,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         ул.Ки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         ул.Кали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         ул.Привокз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         ул.Лу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         ул.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         ул.Молод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         ул.Партиза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яличи ул.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яличи ул.Лен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яличи       ул.Фрун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яличи       ул.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яличи       ул.Сахал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яличи       ул.Буден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яличи       ул.Вост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яличи         ул.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ерелетный ул.Вокз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ерелетный ул.Рабоч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213"/>
      <w:bookmarkEnd w:id="1"/>
      <w:r>
        <w:rPr>
          <w:sz w:val="28"/>
          <w:szCs w:val="28"/>
        </w:rPr>
        <w:t>Раздел III. ЖИЛИЩНЫЙ ФОНД СОЦИАЛЬНОГО ИСПОЛЬЗОВА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ТАКЖЕ ИМУЩЕСТВО, НЕОБХОДИМОЕ ДЛЯ СОДЕРЖ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ЖИЛИЩ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380"/>
        <w:gridCol w:w="2340"/>
        <w:gridCol w:w="2700"/>
        <w:gridCol w:w="960"/>
        <w:gridCol w:w="1191"/>
        <w:gridCol w:w="1320"/>
        <w:gridCol w:w="1417"/>
        <w:gridCol w:w="13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8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9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39"/>
        <w:gridCol w:w="2115"/>
        <w:gridCol w:w="1275"/>
        <w:gridCol w:w="1333"/>
        <w:gridCol w:w="1417"/>
        <w:gridCol w:w="1418"/>
        <w:gridCol w:w="2032"/>
        <w:gridCol w:w="2339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(с указанием номеров квартир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8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,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,1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,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6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,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1,4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6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,9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7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,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,9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,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,7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,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,0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7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,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7,7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,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,3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,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,0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,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9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,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,5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,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,5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,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,0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2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,2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7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,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,5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,9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,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,7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,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,0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,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,7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,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,0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2,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,8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,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1,4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,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,5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,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,5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,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,8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3,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4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,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,0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,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,7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,9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,0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 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,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,5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 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,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,4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2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,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,9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,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,6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,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7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7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,6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,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,4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,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,0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,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,4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,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,1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,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,3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,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,3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,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,0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2,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,3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4,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,2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Колхозн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4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color w:val="000000"/>
              </w:rPr>
              <w:t>ул. Привокз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  <w:tab w:val="center" w:pos="601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7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,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8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21,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3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2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,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1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,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4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6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,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1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02,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9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4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564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, гарнизон инв 1679 (ген 13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83,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56,6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, гарнизон инв 1673 (ген 12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,8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, гарнизон инв 1672 (ген 12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,3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, гарнизон инв 1675 (ген 1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,9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, гарнизон инв 1683 (ген 16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11,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524,9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, гарнизон инв 1678 (ген 13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65,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391,7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, гарнизон инв 1677 (ген 13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39,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993,0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, гарнизон инв 1676 (ген 13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99,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52,8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, гарнизон инв 1680 (ген 13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28,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321,1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, гарнизон инв 1669 (ген 2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54,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68,798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</w:tbl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V. ПАССАЖИРСКИЙ ТРАНСПОРТ И ДРУГОЕ ИМУЩЕСТВО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Е ДЛЯ ТРАНСПОРТНОГО ОБСЛУЖИ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В ГРАНИЦАХ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40"/>
        <w:gridCol w:w="2700"/>
        <w:gridCol w:w="2340"/>
        <w:gridCol w:w="907"/>
        <w:gridCol w:w="1134"/>
        <w:gridCol w:w="1304"/>
        <w:gridCol w:w="1417"/>
        <w:gridCol w:w="1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1660"/>
        <w:gridCol w:w="1904"/>
        <w:gridCol w:w="1440"/>
        <w:gridCol w:w="1656"/>
        <w:gridCol w:w="1310"/>
        <w:gridCol w:w="1370"/>
        <w:gridCol w:w="1896"/>
        <w:gridCol w:w="27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343"/>
      <w:bookmarkEnd w:id="2"/>
      <w:r>
        <w:rPr>
          <w:sz w:val="28"/>
          <w:szCs w:val="28"/>
        </w:rPr>
        <w:t>Раздел V. ИМУЩЕСТВО, ПРЕДНАЗНАЧЕННОЕ ДЛЯ ПРЕДУПРЕЖ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ЛИКВИДАЦИИ ПОСЛЕДСТВИЙ ЧРЕЗВЫЧАЙНЫХ СИТУАЦ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40"/>
        <w:gridCol w:w="2520"/>
        <w:gridCol w:w="2294"/>
        <w:gridCol w:w="960"/>
        <w:gridCol w:w="1134"/>
        <w:gridCol w:w="1304"/>
        <w:gridCol w:w="1440"/>
        <w:gridCol w:w="1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6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722"/>
        <w:gridCol w:w="1440"/>
        <w:gridCol w:w="1395"/>
        <w:gridCol w:w="1341"/>
        <w:gridCol w:w="1440"/>
        <w:gridCol w:w="2040"/>
        <w:gridCol w:w="220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408"/>
      <w:bookmarkEnd w:id="3"/>
      <w:r>
        <w:rPr>
          <w:sz w:val="28"/>
          <w:szCs w:val="28"/>
        </w:rPr>
        <w:t>Раздел VI. ИМУЩЕСТВО БИБЛИОТЕК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2762"/>
        <w:gridCol w:w="2700"/>
        <w:gridCol w:w="964"/>
        <w:gridCol w:w="1134"/>
        <w:gridCol w:w="1304"/>
        <w:gridCol w:w="1417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7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8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9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722"/>
        <w:gridCol w:w="1440"/>
        <w:gridCol w:w="1440"/>
        <w:gridCol w:w="1329"/>
        <w:gridCol w:w="1440"/>
        <w:gridCol w:w="2040"/>
        <w:gridCol w:w="217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I. ОБЪЕКТЫ КУЛЬТУРНОГО НАСЛЕД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АМЯТНИКИ ИСТОРИИ И КУЛЬТУРЫ) НЕЗАВИСИМО ОТ КАТЕГОР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ИСТОРИКО-КУЛЬТУРНОГО ЗНАЧЕНИЯ В СООТВЕТСТВ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ЗАКОНОДАТЕЛЬСТВОМ РОССИЙСКОЙ ФЕДЕРАЦИИ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1260"/>
        <w:gridCol w:w="1620"/>
        <w:gridCol w:w="1440"/>
        <w:gridCol w:w="1440"/>
        <w:gridCol w:w="1980"/>
        <w:gridCol w:w="21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Нелюбову Г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ем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ем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 край, Михайловский район, с.Кремово, ул. Колхозная 25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II. ИМУЩЕСТВО, ПРЕДНАЗНАЧЕННОЕ ДЛЯ СБО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ЫВОЗА БЫТОВЫХ ОТХОДОВ И МУСО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880"/>
        <w:gridCol w:w="2880"/>
        <w:gridCol w:w="2448"/>
        <w:gridCol w:w="964"/>
        <w:gridCol w:w="1082"/>
        <w:gridCol w:w="1151"/>
        <w:gridCol w:w="1287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0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1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2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2042"/>
        <w:gridCol w:w="1440"/>
        <w:gridCol w:w="1440"/>
        <w:gridCol w:w="1424"/>
        <w:gridCol w:w="1440"/>
        <w:gridCol w:w="1937"/>
        <w:gridCol w:w="21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569"/>
      <w:bookmarkEnd w:id="4"/>
      <w:r>
        <w:rPr>
          <w:sz w:val="28"/>
          <w:szCs w:val="28"/>
        </w:rPr>
        <w:t>Раздел IX. ИМУЩЕСТВО, ВКЛЮЧАЯ ЗЕМЕЛЬНЫЕ УЧАСТК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Е ДЛЯ ОРГАНИЗАЦИИ РИТУАЛЬНЫХ УСЛУ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Я МЕСТ ЗАХОРО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520"/>
        <w:gridCol w:w="2526"/>
        <w:gridCol w:w="2408"/>
        <w:gridCol w:w="964"/>
        <w:gridCol w:w="1191"/>
        <w:gridCol w:w="1304"/>
        <w:gridCol w:w="1417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3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4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5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862"/>
        <w:gridCol w:w="1440"/>
        <w:gridCol w:w="1440"/>
        <w:gridCol w:w="1329"/>
        <w:gridCol w:w="1440"/>
        <w:gridCol w:w="2098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634"/>
      <w:bookmarkEnd w:id="5"/>
      <w:r>
        <w:rPr>
          <w:sz w:val="28"/>
          <w:szCs w:val="28"/>
        </w:rPr>
        <w:t>Раздел X. ИМУЩЕСТВО, ПРЕДНАЗНАЧЕННОЕ ДЛЯ СОЗДАНИЯ, РАЗВИТ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ЕСПЕЧЕНИЯ ОХРАНЫ ЛЕЧЕБНО-ОЗДОРОВИТЕЛЬНЫХ МЕСТНОСТЕЙ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УРОРТОВ МЕСТНОГО ЗНАЧЕНИЯ НА ТЕРРИТОРИИ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00"/>
        <w:gridCol w:w="2880"/>
        <w:gridCol w:w="2465"/>
        <w:gridCol w:w="964"/>
        <w:gridCol w:w="1191"/>
        <w:gridCol w:w="1134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6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7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8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862"/>
        <w:gridCol w:w="1440"/>
        <w:gridCol w:w="1355"/>
        <w:gridCol w:w="1481"/>
        <w:gridCol w:w="1440"/>
        <w:gridCol w:w="1984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699"/>
      <w:bookmarkEnd w:id="6"/>
      <w:r>
        <w:rPr>
          <w:sz w:val="28"/>
          <w:szCs w:val="28"/>
        </w:rPr>
        <w:t>Раздел XI. ИМУЩЕСТВО, ПРЕДНАЗНАЧЕННОЕ ДЛЯ ОРГАН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ЩИТЫ НАСЕЛЕНИЯ И ТЕРРИТОРИИ ПОСЕЛЕНИЯ ОТ ЧРЕЗВЫЧАЙ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00"/>
        <w:gridCol w:w="2880"/>
        <w:gridCol w:w="2514"/>
        <w:gridCol w:w="964"/>
        <w:gridCol w:w="1016"/>
        <w:gridCol w:w="126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" w:hanging="0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9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0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1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154"/>
        <w:gridCol w:w="1806"/>
        <w:gridCol w:w="1440"/>
        <w:gridCol w:w="1469"/>
        <w:gridCol w:w="1358"/>
        <w:gridCol w:w="1440"/>
        <w:gridCol w:w="2098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764"/>
      <w:bookmarkEnd w:id="7"/>
      <w:r>
        <w:rPr>
          <w:sz w:val="28"/>
          <w:szCs w:val="28"/>
        </w:rPr>
        <w:t>Раздел XII. ИМУЩЕСТВО, ПРЕДНАЗНАЧЕННОЕ ДЛЯ ОБЕСПЕ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, ОХРАН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ЖИЗНИ И ЗДОРОВЬ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740"/>
        <w:gridCol w:w="2700"/>
        <w:gridCol w:w="2700"/>
        <w:gridCol w:w="964"/>
        <w:gridCol w:w="1016"/>
        <w:gridCol w:w="1085"/>
        <w:gridCol w:w="1221"/>
        <w:gridCol w:w="11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2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4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154"/>
        <w:gridCol w:w="1846"/>
        <w:gridCol w:w="1440"/>
        <w:gridCol w:w="1329"/>
        <w:gridCol w:w="1398"/>
        <w:gridCol w:w="1440"/>
        <w:gridCol w:w="2041"/>
        <w:gridCol w:w="204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">
    <w:name w:val=" Знак Знак2"/>
    <w:qFormat/>
    <w:rPr>
      <w:sz w:val="52"/>
      <w:szCs w:val="24"/>
      <w:lang w:val="ru-RU" w:bidi="ar-SA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  <w:lang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b/>
      <w:bCs/>
      <w:sz w:val="23"/>
      <w:szCs w:val="23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5E5ED5F7683FE60254F421696AEB6CFD82D2B06BD493F01D384585F843A7V" TargetMode="External"/><Relationship Id="rId3" Type="http://schemas.openxmlformats.org/officeDocument/2006/relationships/hyperlink" Target="consultantplus://offline/ref=335E5ED5F7683FE60254F421696AEB6CFD80D2BD6DD493F01D384585F843A7V" TargetMode="External"/><Relationship Id="rId4" Type="http://schemas.openxmlformats.org/officeDocument/2006/relationships/hyperlink" Target="consultantplus://offline/ref=335E5ED5F7683FE60254F421696AEB6CFD80DFB56FDD93F01D384585F843A7V" TargetMode="External"/><Relationship Id="rId5" Type="http://schemas.openxmlformats.org/officeDocument/2006/relationships/hyperlink" Target="consultantplus://offline/ref=335E5ED5F7683FE60254F421696AEB6CFD82D2B06BD493F01D384585F843A7V" TargetMode="External"/><Relationship Id="rId6" Type="http://schemas.openxmlformats.org/officeDocument/2006/relationships/hyperlink" Target="consultantplus://offline/ref=335E5ED5F7683FE60254F421696AEB6CFD80D2BD6DD493F01D384585F843A7V" TargetMode="External"/><Relationship Id="rId7" Type="http://schemas.openxmlformats.org/officeDocument/2006/relationships/hyperlink" Target="consultantplus://offline/ref=335E5ED5F7683FE60254F421696AEB6CFD80DFB56FDD93F01D384585F843A7V" TargetMode="External"/><Relationship Id="rId8" Type="http://schemas.openxmlformats.org/officeDocument/2006/relationships/hyperlink" Target="consultantplus://offline/ref=335E5ED5F7683FE60254F421696AEB6CFD82D2B06BD493F01D384585F843A7V" TargetMode="External"/><Relationship Id="rId9" Type="http://schemas.openxmlformats.org/officeDocument/2006/relationships/hyperlink" Target="consultantplus://offline/ref=335E5ED5F7683FE60254F421696AEB6CFD80D2BD6DD493F01D384585F843A7V" TargetMode="External"/><Relationship Id="rId10" Type="http://schemas.openxmlformats.org/officeDocument/2006/relationships/hyperlink" Target="consultantplus://offline/ref=335E5ED5F7683FE60254F421696AEB6CFD80DFB56FDD93F01D384585F843A7V" TargetMode="External"/><Relationship Id="rId11" Type="http://schemas.openxmlformats.org/officeDocument/2006/relationships/hyperlink" Target="consultantplus://offline/ref=335E5ED5F7683FE60254F421696AEB6CFD82D2B06BD493F01D384585F843A7V" TargetMode="External"/><Relationship Id="rId12" Type="http://schemas.openxmlformats.org/officeDocument/2006/relationships/hyperlink" Target="consultantplus://offline/ref=335E5ED5F7683FE60254F421696AEB6CFD80D2BD6DD493F01D384585F843A7V" TargetMode="External"/><Relationship Id="rId13" Type="http://schemas.openxmlformats.org/officeDocument/2006/relationships/hyperlink" Target="consultantplus://offline/ref=335E5ED5F7683FE60254F421696AEB6CFD80DFB56FDD93F01D384585F843A7V" TargetMode="External"/><Relationship Id="rId14" Type="http://schemas.openxmlformats.org/officeDocument/2006/relationships/hyperlink" Target="consultantplus://offline/ref=335E5ED5F7683FE60254F421696AEB6CFD82D2B06BD493F01D384585F843A7V" TargetMode="External"/><Relationship Id="rId15" Type="http://schemas.openxmlformats.org/officeDocument/2006/relationships/hyperlink" Target="consultantplus://offline/ref=335E5ED5F7683FE60254F421696AEB6CFD80D2BD6DD493F01D384585F843A7V" TargetMode="External"/><Relationship Id="rId16" Type="http://schemas.openxmlformats.org/officeDocument/2006/relationships/hyperlink" Target="consultantplus://offline/ref=335E5ED5F7683FE60254F421696AEB6CFD80DFB56FDD93F01D384585F843A7V" TargetMode="External"/><Relationship Id="rId17" Type="http://schemas.openxmlformats.org/officeDocument/2006/relationships/hyperlink" Target="consultantplus://offline/ref=335E5ED5F7683FE60254F421696AEB6CFD82D2B06BD493F01D384585F843A7V" TargetMode="External"/><Relationship Id="rId18" Type="http://schemas.openxmlformats.org/officeDocument/2006/relationships/hyperlink" Target="consultantplus://offline/ref=335E5ED5F7683FE60254F421696AEB6CFD80D2BD6DD493F01D384585F843A7V" TargetMode="External"/><Relationship Id="rId19" Type="http://schemas.openxmlformats.org/officeDocument/2006/relationships/hyperlink" Target="consultantplus://offline/ref=335E5ED5F7683FE60254F421696AEB6CFD80DFB56FDD93F01D384585F843A7V" TargetMode="External"/><Relationship Id="rId20" Type="http://schemas.openxmlformats.org/officeDocument/2006/relationships/hyperlink" Target="consultantplus://offline/ref=335E5ED5F7683FE60254F421696AEB6CFD82D2B06BD493F01D384585F843A7V" TargetMode="External"/><Relationship Id="rId21" Type="http://schemas.openxmlformats.org/officeDocument/2006/relationships/hyperlink" Target="consultantplus://offline/ref=335E5ED5F7683FE60254F421696AEB6CFD80D2BD6DD493F01D384585F843A7V" TargetMode="External"/><Relationship Id="rId22" Type="http://schemas.openxmlformats.org/officeDocument/2006/relationships/hyperlink" Target="consultantplus://offline/ref=335E5ED5F7683FE60254F421696AEB6CFD80DFB56FDD93F01D384585F843A7V" TargetMode="External"/><Relationship Id="rId23" Type="http://schemas.openxmlformats.org/officeDocument/2006/relationships/hyperlink" Target="consultantplus://offline/ref=335E5ED5F7683FE60254F421696AEB6CFD82D2B06BD493F01D384585F843A7V" TargetMode="External"/><Relationship Id="rId24" Type="http://schemas.openxmlformats.org/officeDocument/2006/relationships/hyperlink" Target="consultantplus://offline/ref=335E5ED5F7683FE60254F421696AEB6CFD80D2BD6DD493F01D384585F843A7V" TargetMode="External"/><Relationship Id="rId25" Type="http://schemas.openxmlformats.org/officeDocument/2006/relationships/hyperlink" Target="consultantplus://offline/ref=335E5ED5F7683FE60254F421696AEB6CFD80DFB56FDD93F01D384585F843A7V" TargetMode="External"/><Relationship Id="rId26" Type="http://schemas.openxmlformats.org/officeDocument/2006/relationships/hyperlink" Target="consultantplus://offline/ref=335E5ED5F7683FE60254F421696AEB6CFD82D2B06BD493F01D384585F843A7V" TargetMode="External"/><Relationship Id="rId27" Type="http://schemas.openxmlformats.org/officeDocument/2006/relationships/hyperlink" Target="consultantplus://offline/ref=335E5ED5F7683FE60254F421696AEB6CFD80D2BD6DD493F01D384585F843A7V" TargetMode="External"/><Relationship Id="rId28" Type="http://schemas.openxmlformats.org/officeDocument/2006/relationships/hyperlink" Target="consultantplus://offline/ref=335E5ED5F7683FE60254F421696AEB6CFD80DFB56FDD93F01D384585F843A7V" TargetMode="External"/><Relationship Id="rId29" Type="http://schemas.openxmlformats.org/officeDocument/2006/relationships/hyperlink" Target="consultantplus://offline/ref=335E5ED5F7683FE60254F421696AEB6CFD82D2B06BD493F01D384585F843A7V" TargetMode="External"/><Relationship Id="rId30" Type="http://schemas.openxmlformats.org/officeDocument/2006/relationships/hyperlink" Target="consultantplus://offline/ref=335E5ED5F7683FE60254F421696AEB6CFD80D2BD6DD493F01D384585F843A7V" TargetMode="External"/><Relationship Id="rId31" Type="http://schemas.openxmlformats.org/officeDocument/2006/relationships/hyperlink" Target="consultantplus://offline/ref=335E5ED5F7683FE60254F421696AEB6CFD80DFB56FDD93F01D384585F843A7V" TargetMode="External"/><Relationship Id="rId32" Type="http://schemas.openxmlformats.org/officeDocument/2006/relationships/hyperlink" Target="consultantplus://offline/ref=335E5ED5F7683FE60254F421696AEB6CFD82D2B06BD493F01D384585F843A7V" TargetMode="External"/><Relationship Id="rId33" Type="http://schemas.openxmlformats.org/officeDocument/2006/relationships/hyperlink" Target="consultantplus://offline/ref=335E5ED5F7683FE60254F421696AEB6CFD80D2BD6DD493F01D384585F843A7V" TargetMode="External"/><Relationship Id="rId34" Type="http://schemas.openxmlformats.org/officeDocument/2006/relationships/hyperlink" Target="consultantplus://offline/ref=335E5ED5F7683FE60254F421696AEB6CFD80DFB56FDD93F01D384585F843A7V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4:07:00Z</dcterms:created>
  <dc:creator>Perepechaeva</dc:creator>
  <dc:description/>
  <cp:keywords/>
  <dc:language>en-US</dc:language>
  <cp:lastModifiedBy>Perepechaeva</cp:lastModifiedBy>
  <dcterms:modified xsi:type="dcterms:W3CDTF">2014-12-08T05:13:00Z</dcterms:modified>
  <cp:revision>4</cp:revision>
  <dc:subject/>
  <dc:title>Приложение 1</dc:title>
</cp:coreProperties>
</file>